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modello “A”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 compilare e far pervenire entro le ore 12:00 di venerdì 10 dicembre 2021, esclusivamente via pec 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arco Regionale delle Alpi Apuan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coalpiapuane@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verso l’offerta didattica ed educativa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r>
        <w:rPr>
          <w:rFonts w:cs="Arial" w:ascii="Arial" w:hAnsi="Arial"/>
          <w:b/>
          <w:bCs/>
          <w:i/>
          <w:color w:val="800000"/>
        </w:rPr>
        <w:t>rinnovare il parco per le prossime generazioni</w:t>
      </w:r>
      <w:r>
        <w:rPr>
          <w:rFonts w:cs="Arial" w:ascii="Arial" w:hAnsi="Arial"/>
          <w:b/>
          <w:i/>
          <w:color w:val="800000"/>
        </w:rPr>
        <w:t>”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cuola ……………………………………………………………………….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...……………. n. ………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. città…………………………………………………………………….. prov. 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………………………………….. fax ……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. Pec ………………………………………………….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er il progetto …………………………………………………. tel. 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lasse” partecipante ………………………………………………………………………………….. 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lunni coinvolti (indicativo)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OTER FRUIRE DEI CONTRIBUTI PREVISTI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. percorsi dentro e fuori i musei del/nel parco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. percorsi del “vivere il parc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. “il parco nel quaderno” – concorso giuseppe nar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4. “faccio parco” – concorso alfredo lazz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nella colonna finale indicare, con la successione dei numeri interi positivi – 1, 2, 3, 4 – le proprie opzioni e l’ordine di preferenza; nel caso di una sola indicazione segnare unicamente “1”; nel caso di due indicazioni, segnare “1” e “2” e così a seguire per un numero maggiore di indic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la concessione del “servizio giornaliero pullman” è condizione irrinunciabile per aderire all’offerta didattica e form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on siamo interessati alla concessione del “servizio giornaliero pullman”, perché siamo in grado di gestire il trasporto della “classe” in altro m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l “servizio giornaliero pullman”, ma abbiamo intenzione di aderire all’offerta didattica e formativa anche nell’eventualità della mancata sua concess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abella da compilare nel caso si esprima preferenza per i “percorsi dentro e fuori i musei de/nel parco” e per il concorso “il parco nel quaderno” – indicare con una “x” una sola opzion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iamo interessati a sottoscrivere con il Parco la convenzione per l’alternanza scuola lavoro, secondo lo schema di cui all’allegato “A” alla deliberazione del Consiglio direttivo n. 20 del 2 maggio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timbro e firma ……………………………………. (**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  nel caso di espressione di preferenza per i “percorsi dentro e fuori i musei del/nel parco” bisogna allegare il modello “A.1”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(**) il timbro deve essere quello della direzione e la firma del dirigente scolastic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5080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rdctlblblklrdctlblbox">
    <w:name w:val="lr_dct_lbl_blk lr_dct_lbl_box"/>
    <w:basedOn w:val="Carpredefinitoparagrafo"/>
    <w:qFormat/>
    <w:rPr/>
  </w:style>
  <w:style w:type="character" w:styleId="Lrdcttrnsselcnt">
    <w:name w:val="lr_dct_trns_sel_c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0:00Z</dcterms:created>
  <dc:creator>Giovanna Ciari</dc:creator>
  <dc:description/>
  <cp:keywords/>
  <dc:language>en-US</dc:language>
  <cp:lastModifiedBy>Antonio Bartelletti</cp:lastModifiedBy>
  <cp:lastPrinted>2021-11-04T13:27:00Z</cp:lastPrinted>
  <dcterms:modified xsi:type="dcterms:W3CDTF">2021-11-04T14:50:00Z</dcterms:modified>
  <cp:revision>2</cp:revision>
  <dc:subject/>
  <dc:title> </dc:title>
</cp:coreProperties>
</file>